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Zgłoszeni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  <w:u w:val="single"/>
        </w:rPr>
        <w:t>Bystrzańskie Gody - Kolędnicy – przebierańcy”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</w:rPr>
        <w:t xml:space="preserve">Niniejszym zgłaszamy naszą grupę kolędniczą do udziału w Konkursie „Bystrzańskie Gody” 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w dniu 29.01.2011r. dzieci i młodzież  *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w dniu 30.01.2011r.  dorośli *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w Bystrej – Biwak przy ul. Juliana Fałat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Nasza grupa to około ………………. osób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Na Biwak dojedziemy własnym transportem*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simy o zorganizowanie nam przewozu  ( z skąd)  …………………………</w:t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godz. ……………………………… *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4260" w:firstLine="69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twierdzenie zgłoszenia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……………………………………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Niepotrzebne skreślić</w:t>
      </w:r>
    </w:p>
    <w:sectPr>
      <w:headerReference w:type="default" r:id="rId2"/>
      <w:type w:val="nextPage"/>
      <w:pgSz w:w="11906" w:h="16838"/>
      <w:pgMar w:left="1417" w:right="141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456690" cy="522605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7" r="-24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456690" cy="522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611630" cy="1097280"/>
          <wp:effectExtent l="0" t="0" r="0" b="0"/>
          <wp:docPr id="2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l_f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611630" cy="1097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erChar">
    <w:name w:val="Header Char"/>
    <w:basedOn w:val="Domylnaczcionkaakapitu"/>
    <w:qFormat/>
    <w:rPr>
      <w:rFonts w:cs="Times New Roman"/>
    </w:rPr>
  </w:style>
  <w:style w:type="character" w:styleId="FooterChar">
    <w:name w:val="Footer Char"/>
    <w:basedOn w:val="Domylnaczcionkaakapitu"/>
    <w:qFormat/>
    <w:rPr>
      <w:rFonts w:cs="Times New Roman"/>
    </w:rPr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22:02:00Z</dcterms:created>
  <dc:creator>tpryszcz</dc:creator>
  <dc:description/>
  <cp:keywords/>
  <dc:language>en-US</dc:language>
  <cp:lastModifiedBy>sobb</cp:lastModifiedBy>
  <cp:lastPrinted>2010-12-29T14:01:00Z</cp:lastPrinted>
  <dcterms:modified xsi:type="dcterms:W3CDTF">2011-01-11T22:02:00Z</dcterms:modified>
  <cp:revision>3</cp:revision>
  <dc:subject/>
  <dc:title>_____________________________________________________________________________________________________</dc:title>
</cp:coreProperties>
</file>